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6205</wp:posOffset>
                </wp:positionH>
                <wp:positionV relativeFrom="paragraph">
                  <wp:posOffset>-353060</wp:posOffset>
                </wp:positionV>
                <wp:extent cx="162687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ERT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8.4pt;mso-wrap-distance-left:9.05pt;mso-wrap-distance-right:9.05pt;mso-wrap-distance-top:0pt;mso-wrap-distance-bottom:0pt;margin-top:-27.8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INSERT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96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SCHOOL EMERGENCY ACTION PLAN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Adrenal Insufficiency (Cortisol Deficiency</w:t>
            </w:r>
            <w:r>
              <w:rPr>
                <w:rFonts w:eastAsia="Calibri" w:cs="Arial" w:ascii="Arial" w:hAnsi="Arial"/>
                <w:szCs w:val="32"/>
              </w:rPr>
              <w:t>)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372110</wp:posOffset>
                </wp:positionV>
                <wp:extent cx="6223000" cy="115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54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A child with adrenal insufficiency who becomes unwell or has a significant injury can becom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r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 sick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r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 xml:space="preserve"> quickly.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If left untreated this may cause an adrenal crisis which can b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fe threat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ditional hydrocortisone is required to prevent this from happe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90.9pt;mso-wrap-distance-left:9.05pt;mso-wrap-distance-right:9.05pt;mso-wrap-distance-top:0pt;mso-wrap-distance-bottom:0pt;margin-top:29.3pt;mso-position-vertical-relative:text;margin-left:-40.7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 xml:space="preserve">A child with adrenal insufficiency who becomes unwell or has a significant injury can becom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ry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 xml:space="preserve"> sick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ry</w:t>
                      </w: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 xml:space="preserve"> quickly.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If left untreated this may cause an adrenal crisis which can b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fe threat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ditional hydrocortisone is required to prevent this from happen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577340</wp:posOffset>
                </wp:positionV>
                <wp:extent cx="2633345" cy="278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8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tep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f the chi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s a fever (temp above 38º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softHyphen/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1080" w:first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pears  unwell, is vomiting and/or diarrhoe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OR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s sustained a significant injury eg: suspected broken b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itional hydrocortisone will be need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35pt;height:219.25pt;mso-wrap-distance-left:9.05pt;mso-wrap-distance-right:9.05pt;mso-wrap-distance-top:0pt;mso-wrap-distance-bottom:0pt;margin-top:124.2pt;mso-position-vertical-relative:text;margin-left:-3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tep 1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f the chi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s a fever (temp above 38º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</w:rPr>
                        <w:softHyphen/>
                        <w:softHyphen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1080" w:first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ppears  unwell, is vomiting and/or diarrhoe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 xml:space="preserve">OR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s sustained a significant injury eg: suspected broken b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itional hydrocortisone will be need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5080</wp:posOffset>
                </wp:positionV>
                <wp:extent cx="2525395" cy="2761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761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Step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ct parent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um mobile: 000 00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d Mobile: 000 000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ct on parents’ advice and monitor for improvement or further deterioratio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217.45pt;mso-wrap-distance-left:9.05pt;mso-wrap-distance-right:9.05pt;mso-wrap-distance-top:0pt;mso-wrap-distance-bottom:0pt;margin-top:0.4pt;mso-position-vertical-relative:text;margin-left:2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Step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ct parent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um mobile: 000 000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ad Mobile: 000 0000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th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ct on parents’ advice and monitor for improvement or further deterioratio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6960</wp:posOffset>
                </wp:positionH>
                <wp:positionV relativeFrom="paragraph">
                  <wp:posOffset>-1270</wp:posOffset>
                </wp:positionV>
                <wp:extent cx="822960" cy="367030"/>
                <wp:effectExtent l="28575" t="64135" r="43815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7200"/>
                        </a:xfrm>
                        <a:prstGeom prst="rightArrow">
                          <a:avLst>
                            <a:gd name="adj1" fmla="val 50000"/>
                            <a:gd name="adj2" fmla="val 5602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4.8pt;margin-top:-0.1pt;width:64.75pt;height:28.85pt;mso-wrap-style:none;v-text-anchor:middle" type="_x0000_t13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67945</wp:posOffset>
                </wp:positionV>
                <wp:extent cx="274320" cy="325755"/>
                <wp:effectExtent l="104140" t="29210" r="10414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5800"/>
                        </a:xfrm>
                        <a:prstGeom prst="downArrow">
                          <a:avLst>
                            <a:gd name="adj1" fmla="val 50000"/>
                            <a:gd name="adj2" fmla="val 2969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0.2pt;margin-top:5.35pt;width:21.55pt;height:25.6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112395</wp:posOffset>
                </wp:positionV>
                <wp:extent cx="2372360" cy="280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280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Step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If significant injury or further deterioration e.g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 xml:space="preserve">Ongoing vomiting/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arrho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rowsin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fficult to w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consciou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all 000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nd advise them the child ha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renal Insufficiency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8pt;height:221.1pt;mso-wrap-distance-left:9.05pt;mso-wrap-distance-right:9.05pt;mso-wrap-distance-top:0pt;mso-wrap-distance-bottom:0pt;margin-top:8.85pt;mso-position-vertical-relative:text;margin-left:7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Step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If significant injury or further deterioration e.g.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 xml:space="preserve">Ongoing vomiting/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iarrho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rowsin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fficult to w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consciou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all 000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nd advise them the child ha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renal Insufficiency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690</wp:posOffset>
                </wp:positionH>
                <wp:positionV relativeFrom="paragraph">
                  <wp:posOffset>150495</wp:posOffset>
                </wp:positionV>
                <wp:extent cx="2682240" cy="27400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740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firstLine="720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Step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mbulance Victoria has confirmed with RCH that they will administer patient’s own hydrocortisone.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ive them a copy of the child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mergency letter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 point out child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medic alert bracelet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s they will then be able to administer IMI hydrocortisone.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Hydrocortisone IM/IV Stat Do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eastAsia="Calibri" w:cs="TimesNewRomanPS-BoldM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&lt; 3 years: 25m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PS-BoldMT;Times New Roman" w:hAnsi="TimesNewRomanPS-BoldMT;Times New Roman" w:eastAsia="Calibri" w:cs="TimesNewRomanPS-BoldMT;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3-12 years: 50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BoldMT;Times New Roman" w:hAnsi="TimesNewRomanPS-BoldMT;Times New Roman" w:eastAsia="Calibri" w:cs="TimesNewRomanPS-BoldMT;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&gt;12 years: 100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BoldMT;Times New Roman" w:hAnsi="TimesNewRomanPS-BoldMT;Times New Roman" w:eastAsia="Calibri" w:cs="TimesNewRomanPS-BoldMT;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BoldMT;Times New Roman" w:hAnsi="TimesNewRomanPS-BoldMT;Times New Roman" w:eastAsia="Calibri" w:cs="TimesNewRomanPS-BoldMT;Times New Roman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NewRomanPS-BoldMT;Times New Roman" w:ascii="TimesNewRomanPS-BoldMT;Times New Roman" w:hAnsi="TimesNewRomanPS-BoldMT;Times New Roman"/>
                                      <w:b/>
                                      <w:bCs/>
                                      <w:sz w:val="6"/>
                                      <w:szCs w:val="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pt;height:215.75pt;mso-wrap-distance-left:9.05pt;mso-wrap-distance-right:9.05pt;mso-wrap-distance-top:0pt;mso-wrap-distance-bottom:0pt;margin-top:11.85pt;mso-position-vertical-relative:text;margin-left:-3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ind w:firstLine="720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Step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mbulance Victoria has confirmed with RCH that they will administer patient’s own hydrocortisone.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Give them a copy of the child’s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mergency letter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 point out child’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medic alert bracelet,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s they will then be able to administer IMI hydrocortisone. 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Hydrocortisone IM/IV Stat Do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eastAsia="Calibri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&lt; 3 years: 25m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eastAsia="Calibri" w:cs="TimesNewRomanPS-BoldMT;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3-12 years: 50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eastAsia="Calibri" w:cs="TimesNewRomanPS-BoldMT;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&gt;12 years: 100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eastAsia="Calibri" w:cs="TimesNewRomanPS-BoldMT;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eastAsia="Calibri" w:cs="TimesNewRomanPS-BoldMT;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NewRomanPS-BoldMT;Times New Roman" w:ascii="TimesNewRomanPS-BoldMT;Times New Roman" w:hAnsi="TimesNewRomanPS-BoldMT;Times New Roman"/>
                                <w:b/>
                                <w:bCs/>
                                <w:sz w:val="6"/>
                                <w:szCs w:val="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  <w:t xml:space="preserve"> </w:t>
        <w:tab/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101600</wp:posOffset>
                </wp:positionV>
                <wp:extent cx="914400" cy="365760"/>
                <wp:effectExtent l="45720" t="59690" r="2921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7.4pt;margin-top:8pt;width:71.95pt;height:28.75pt;mso-wrap-style:none;v-text-anchor:middle" type="_x0000_t6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10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2268" w:right="1588" w:gutter="0" w:header="0" w:top="86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yal Children’s Hospital, Melbourne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ewed Dec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32"/>
      <w:u w:val="single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35:00Z</dcterms:created>
  <dc:creator>PooleD</dc:creator>
  <dc:description/>
  <cp:keywords/>
  <dc:language>en-US</dc:language>
  <cp:lastModifiedBy>Jeff Kao</cp:lastModifiedBy>
  <cp:lastPrinted>2018-12-13T16:08:00Z</cp:lastPrinted>
  <dcterms:modified xsi:type="dcterms:W3CDTF">2019-07-04T02:19:00Z</dcterms:modified>
  <cp:revision>3</cp:revision>
  <dc:subject/>
  <dc:title>Sydney Children’s Hospital</dc:title>
</cp:coreProperties>
</file>